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of CLIPIT clipart is only $20.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for such a small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nd foremost, you become a registered user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 your conscience is clear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ompleted the legal requiremen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ibuted to the support of a "starving art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re's more. You also receive a dis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LIPIT clipart. 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 of all the CLIPIT clipa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be a legitimate user.  Where else could you g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al for twenty bu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